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uk-UA"/>
        </w:rPr>
        <w:t xml:space="preserve">Протокол  конкурсних  випробувань для вступу до БМАНУМ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ідділення  філософії та суспільствознавства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/секція – </w:t>
      </w:r>
      <w:r>
        <w:rPr>
          <w:b/>
          <w:lang w:val="uk-UA"/>
        </w:rPr>
        <w:t>правознавство</w:t>
      </w:r>
      <w:r>
        <w:rPr>
          <w:lang w:val="uk-UA"/>
        </w:rPr>
        <w:t xml:space="preserve"> /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БМАНУМ 28 вересня 2013 року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Базова дисципліна : історія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45"/>
        <w:gridCol w:w="512"/>
        <w:gridCol w:w="2646"/>
        <w:gridCol w:w="2000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п/п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ий закла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 /Мі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балів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дейник Катери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мназія №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ов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ідко Я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ов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дяк Пав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мназія №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овано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ковський Юліан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стрицька ЗО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 з’я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ович Васил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ицька ЗО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цаївсь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 з’я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юк Карі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цманська гімназі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цмансь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 з’я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обець Діа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івська ЗО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льменець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ов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анюк Валенти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селицька гімназі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селиць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ов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ець Анастасі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овоселицька гімназі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селиць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ов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лей Окса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селицька гімназі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селиць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ов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цун Софі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орожин. ЗОШ №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рожинець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 з’я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лець Корнелі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цей №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 з’я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а Алі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ов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ь Антон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мназія № 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ов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ксим’юк Валенти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мназія №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 з’я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енко Ксені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мназія №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ов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онюк Мар’я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мназія №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 з’я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зун Юлі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цманська гімназі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цмансь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 з’я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ренюк Каролі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топрофільний ліцей для обдарованих діт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ов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як Діа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ибоцький ліц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ибоць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 з’я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абара Олег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мназія №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ов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ий Васил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ицька ЗО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цаївсь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 з’яв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анюк Олександр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леногайська ЗО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селиць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овано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ефанович Яросла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нячівська ЗО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рожинець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овано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лени комісії :</w:t>
      </w:r>
    </w:p>
    <w:p>
      <w:pPr>
        <w:pStyle w:val="Normal"/>
        <w:rPr>
          <w:lang w:val="uk-UA"/>
        </w:rPr>
      </w:pPr>
      <w:r>
        <w:rPr>
          <w:lang w:val="uk-UA"/>
        </w:rPr>
        <w:t>1.Добржанський О.В.______________</w:t>
      </w:r>
    </w:p>
    <w:p>
      <w:pPr>
        <w:pStyle w:val="Normal"/>
        <w:rPr/>
      </w:pPr>
      <w:r>
        <w:rPr>
          <w:lang w:val="uk-UA"/>
        </w:rPr>
        <w:t>2.Герегова С.В.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3.Суровцев О.В.____________________</w:t>
        <w:br/>
        <w:t>4.Руснак О.В._______________________</w:t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токол  конкурсних  випробувань для вступу до БМАНУМ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відділення  «історія»</w:t>
      </w:r>
      <w:r>
        <w:rPr>
          <w:lang w:val="uk-UA"/>
        </w:rPr>
        <w:t>, 28  вересня  2013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Базова дисципліна : історія Україн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екції: історія України, всесвітня історія, історичне краєзнавство, етнологія, археолог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7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171"/>
        <w:gridCol w:w="806"/>
        <w:gridCol w:w="2410"/>
        <w:gridCol w:w="2004"/>
        <w:gridCol w:w="1505"/>
      </w:tblGrid>
      <w:tr>
        <w:trPr>
          <w:trHeight w:val="62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ий закла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йо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балів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ньовський Володими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рожинецька гімназі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рожинецьк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з’яв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анжій Юл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добоївськаий НВ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тинськ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з’яв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обець Даві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івецька ЗО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льменецьк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ован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стюк Мар’я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жоцький НВ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селицьк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ован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ошовський Ілл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амаївська ЗОШ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іцманськ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рахован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аманчук Олександ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добоївський НВ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тинськ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з’яв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натюк Каролі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2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ц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ован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інський Вікто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льменецький ліце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льменецьк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ован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р Оль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жоцький НВ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оселицьк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ован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сорівський Олександ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добоївський НВ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тинськ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з’яв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сорівський Юрі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добоївський НВ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тинськ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з’яв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ук Андрі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селицька гімназі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селицьк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ован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мак Нел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манковецька гімназія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ирянськ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з’яв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лярчук Люб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м’янська ЗО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ибоцьк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ован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ук Олександ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цей №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ц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ован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чак Оль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льчанська ЗО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рожинецьк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з’яв</w:t>
            </w:r>
          </w:p>
        </w:tc>
      </w:tr>
      <w:tr>
        <w:trPr>
          <w:trHeight w:val="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чук Дмитр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ецька ЗОШ №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ц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ован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Ястремська Карі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цей №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ц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ован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лени  комісії 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Добржанський О.В.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2.Герегова С.В.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3.Суровцев О.А.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4.Руснак О.В._______________________</w:t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Протокол  конкурсних  випробувань для вступу до БМАНУМ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відділення  «історія»</w:t>
      </w:r>
      <w:r>
        <w:rPr>
          <w:lang w:val="uk-UA"/>
        </w:rPr>
        <w:t>, 28  вересня  2013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Базова дисципліна: історія Україн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екції: історія України, всесвітня історія, історичне краєзнавство, етнологія, археолог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97"/>
        <w:gridCol w:w="643"/>
        <w:gridCol w:w="2836"/>
        <w:gridCol w:w="2126"/>
        <w:gridCol w:w="14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шко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йон / Міст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ількість балі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арбазюк Віт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ашківецька З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жниць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рахова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речко Христи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авнівська гімназ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а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з’я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дяк Іва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мназія №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ц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з’я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дяк Павл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ецька гімназія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ц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ова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товська Іван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топрофільний ліцей для обдарованих ді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ц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ова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арабажів Іва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стрицька З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ерцаївсь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рахова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ман Юрі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ім..Л.Каденю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тинсь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з’я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та Крісті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мківський Н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ибоць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з’я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обець Діа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івська З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льменець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з’я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игор’єва Іри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строзька З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овоселиць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рахова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рабаш Діа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мназія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ц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з’я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тка Дмитр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топрфільний ліцей для обдарованих ді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ц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ова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ндик Я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ецька гімназія №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ц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ова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сюк Вади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ішковецька гімназ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тинський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ова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онашкуДмітрі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жівська З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рожинець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з’я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арбашевський Владисла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іцманська гімназ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іцмансь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зарахова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ачук Валенти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ибоцький ліц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ибо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з’я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лець Корнелі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ецький ліцей №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ц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з’я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лец Корнелі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ецький ліцей №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ц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ова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ліковська Ан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ибоцький ліц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ибо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з’я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ь Андрі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ецька гімназія №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ц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ова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шнікова Іван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топрофільний ліцей для обдарованих ді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ц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ова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ях Валенти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ецька гімназія №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ц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ова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ас Ан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мківський Н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ибоць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ілич Дмитр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рожинецька гімназ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рожинец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з’я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уняк Олексій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топрофільний ліцей для обдарованих ді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ц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з’я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хун Станісла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рожинецька гімназ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рожинец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з’я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итей Наталі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авнівська гімназ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а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з’я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оряк Георгі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топрофільний ліцей для обдарованих ді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ц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з’я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іколаєвич Васил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стрицька З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ерцаївсь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рахова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дорубан Іри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ішковецька гімназ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тинсь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з’я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нуфрійчук Микол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Горішньоширівецька З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ставнівсь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рахова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шкова Анастасі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мназія №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ц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ова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ашишена Діа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ішковецька  гімназія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тинсь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ова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рипник Дмитр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топрофільний ліцей для обдарованих ді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ц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ова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орану Микол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топрофільний ліц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ц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ова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дерян Віталі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госпівський Н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цаївсь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з’я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ренюк Каролі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топрофільний ліцей для обдарованих ді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ц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ова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рсу Карі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ерцаївська З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ерцаївсь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рахова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рсуляк Наталі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Чернівецький ліцей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Чернівц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рахова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як Діа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ибоцький ліц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ибоць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овано</w:t>
            </w:r>
          </w:p>
        </w:tc>
      </w:tr>
      <w:tr>
        <w:trPr>
          <w:trHeight w:val="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арабара Оле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ецька  гімназія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ц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ова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пинюк Станісла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ецька гімназ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ц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ова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Чуніхіна Катери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Чернівецький багатопрофільний ліц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Чернівц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рахова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нюк Олександ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леногайська З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селиць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ова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ефанович Яросла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нячівська З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орожинець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ова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лащук Анастасі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гатопрофільний ліц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нівц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рахова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увік Тетя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гатопрофільний ліц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нівц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рахова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луцька Оле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гатопрофільний ліц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нівц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рахова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льчук Алі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гатопрофільний ліц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нівц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рахова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данчук Богда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гатопрофільний ліц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нівц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рахова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фтюк Наталі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гатопрофільний ліц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нівц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рахован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лени  комісії 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Добржанський О.В.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2.Герегова С.В.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3.Суровцев О.А.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4.Руснак О.В.________________________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токол  конкурсних  випробувань для вступу до БМАНУМ (Вижницька філія)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відділення  «історія»</w:t>
      </w:r>
      <w:r>
        <w:rPr>
          <w:lang w:val="uk-UA"/>
        </w:rPr>
        <w:t>, 28  вересня  2013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Базова дисципліна: історія Україн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7"/>
        <w:gridCol w:w="567"/>
        <w:gridCol w:w="2977"/>
        <w:gridCol w:w="1701"/>
        <w:gridCol w:w="14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шк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йон / Міст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ількість балі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крив Дмитр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жницька ЗОШ-інтер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жниць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ова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базюк Ві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шківецька З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жниць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ова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іуліна Мар’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гівський НВ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жниць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ова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рич Над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гівський НВ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жниць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ова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б Ден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гометська З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жниць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ова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рій Віктор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гометська З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жниць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ова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ебчук Степ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гівський НВ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жниць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ова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ма Антоні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гівський НВ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жниць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ова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мач Ді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гівський НВ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жниць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ова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люк Тет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гівський НВ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жниць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ова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зарюк Степ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ішньошепітська НВ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жниць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ова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чук Евелі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гівський НВ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жниць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ова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алюк Бог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гівський НВ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жниць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ова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м’юк Оль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гометська З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жниць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ова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нь Світ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гівський НВ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жниць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ован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лени  комісії 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Добржанський О.В.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2.Герегова С.В.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3.Суровцев О.А.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4.Руснак О.В.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4"/>
      <w:szCs w:val="24"/>
    </w:rPr>
  </w:style>
  <w:style w:type="character" w:styleId="HeaderChar1">
    <w:name w:val="Header Char1"/>
    <w:basedOn w:val="Style14"/>
    <w:qFormat/>
    <w:rPr>
      <w:rFonts w:eastAsia="Times New Roman"/>
      <w:sz w:val="24"/>
      <w:szCs w:val="24"/>
      <w:lang w:val="ru-RU"/>
    </w:rPr>
  </w:style>
  <w:style w:type="character" w:styleId="Style16">
    <w:name w:val="Нижний колонтитул Знак"/>
    <w:basedOn w:val="Style14"/>
    <w:qFormat/>
    <w:rPr>
      <w:rFonts w:eastAsia="Times New Roman" w:cs="Times New Roman"/>
      <w:sz w:val="24"/>
      <w:szCs w:val="24"/>
    </w:rPr>
  </w:style>
  <w:style w:type="character" w:styleId="FooterChar1">
    <w:name w:val="Footer Char1"/>
    <w:basedOn w:val="Style14"/>
    <w:qFormat/>
    <w:rPr>
      <w:rFonts w:eastAsia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8:41:00Z</dcterms:created>
  <dc:creator>User</dc:creator>
  <dc:description/>
  <dc:language>en-US</dc:language>
  <cp:lastModifiedBy>1</cp:lastModifiedBy>
  <cp:lastPrinted>2013-09-28T16:09:00Z</cp:lastPrinted>
  <dcterms:modified xsi:type="dcterms:W3CDTF">2013-09-29T18:41:00Z</dcterms:modified>
  <cp:revision>2</cp:revision>
  <dc:subject/>
  <dc:title/>
</cp:coreProperties>
</file>