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  <w:szCs w:val="28"/>
          <w:u w:val="single"/>
          <w:lang w:val="uk-UA"/>
        </w:rPr>
      </w:pPr>
      <w:r>
        <w:rPr>
          <w:rFonts w:cs="Courier New" w:ascii="Courier New" w:hAnsi="Courier New"/>
          <w:b/>
          <w:spacing w:val="20"/>
          <w:sz w:val="32"/>
          <w:szCs w:val="28"/>
          <w:u w:val="single"/>
          <w:lang w:val="uk-UA"/>
        </w:rPr>
        <w:t>ПРОТОКОЛ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uk-UA"/>
        </w:rPr>
        <w:t xml:space="preserve">конкурсних випробувань відділення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математики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та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економіки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28 вересня 2013 року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17"/>
        <w:gridCol w:w="695"/>
        <w:gridCol w:w="2912"/>
        <w:gridCol w:w="2000"/>
        <w:gridCol w:w="84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80"/>
              <w:ind w:left="-142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exact" w:line="180"/>
              <w:ind w:left="-142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1" w:hanging="0"/>
              <w:rPr/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0" w:right="-9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ий закл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ть балів</w:t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6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 клас (відділення математи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/>
                <w:i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еш Крісті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цаї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еску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льська 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Натал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тин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ти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 Ал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льська 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женіца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ковська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франц.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 Васи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ж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 Міка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Віктор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дністро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дністровсь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к Мик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Макс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бот Вітал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цька І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риж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авні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р Іг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чук Кате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ківе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 xml:space="preserve">Не </w:t>
            </w:r>
            <w:r>
              <w:rPr>
                <w:i/>
                <w:sz w:val="20"/>
              </w:rPr>
              <w:t>зар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віла Ал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рик Анжелі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хнюк Віктор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З №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с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мківс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ук Ів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ківе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юк Юл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льська 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ар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к Ів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ішньошеріве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авні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овська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ар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франюк Ол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ішньошеріве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авні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ерянДомні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ерян Степ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едоруца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ішкове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Хоти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ушніцька Я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журавець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лінська Олексан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лей Дмит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еленогай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тарАрві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ефюк Ол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юк Ма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ь Мар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орощук Вітал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ваківський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жар Ма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ваківський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рпюк Михай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нська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банюк Натал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аманюк Вад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ерцаї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ар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ей Дмит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цей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чук Анастас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цей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траш Бог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цей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гачук Ол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цей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лженко Валер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цей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йко Ром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динський Мик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цей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йко Ма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імназія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тлунг Ростисла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ерцаї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ерцаї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штюк Бог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гатопрофільн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либо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закуЮлія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ерцаї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рник Юл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цманс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цман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зине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ти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ащук Ангел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ець Пет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юк Васи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цуляк Тетя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брин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шник Євген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ніг Макс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нга Наза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шман Іл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цаї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чик Олександр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пинський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ійчук Наза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ару Серг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цаї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нська Я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ан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н Ма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зине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ти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Вад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цаїв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фроній Ів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гур Ма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зине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ти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іко І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зине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ти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банович Вітал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зине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ти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одорянДой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верділяк І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6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 клас (від.економік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/>
                <w:i/>
                <w:sz w:val="20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н Дмит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ар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ніг Макс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тенко Ори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дністро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дністровсь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нгей Я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енський Серг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шовецький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енко Анастас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ар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юк Ол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явська Ната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ан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нік Дмит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айло Дмит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чак Олексан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х Анатол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х Т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ний Дени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дністро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дністровсь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н Макс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зине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ти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нак Кріст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ан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лінська Олексан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з’яв </w:t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6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0 клас (від.математик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/>
                <w:i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414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делян Владисла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елена,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льмене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тник Там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сницький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натюк Мар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Боянівс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пуляк Іл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гера Оль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шовецький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еску Рус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ан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ине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чанська І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шовецький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фтійМірабе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енгренюк Андр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сницький З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цман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лзюк Мар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дж Ч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стюк Мар’я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о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натюк Мар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янівс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лівська Христи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о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Оль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оцький НВ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тремськаКар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6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0 клас (від.економік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Олексан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енко Ол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Окс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1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ілінкий Христ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57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клас (від.економік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720" w:righ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чак Тетя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ашківе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янсь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 комісії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вко І.М.   </w:t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>(підпис)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lang w:val="uk-U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80808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днарук С.Б. </w:t>
      </w:r>
      <w:r>
        <w:rPr>
          <w:rFonts w:cs="Times New Roman" w:ascii="Times New Roman" w:hAnsi="Times New Roman"/>
          <w:color w:val="808080"/>
          <w:sz w:val="28"/>
          <w:lang w:val="uk-UA"/>
        </w:rPr>
        <w:t xml:space="preserve">_____________________________ </w:t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>(підпис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808080"/>
          <w:sz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lang w:val="uk-UA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pa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С.      </w:t>
      </w:r>
      <w:r>
        <w:rPr>
          <w:rFonts w:cs="Times New Roman" w:ascii="Times New Roman" w:hAnsi="Times New Roman"/>
          <w:color w:val="808080"/>
          <w:sz w:val="28"/>
          <w:lang w:val="uk-UA"/>
        </w:rPr>
        <w:t>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>(підпис)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color w:val="80808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ипова О.В.   </w:t>
      </w:r>
      <w:r>
        <w:rPr>
          <w:rFonts w:cs="Times New Roman" w:ascii="Times New Roman" w:hAnsi="Times New Roman"/>
          <w:color w:val="808080"/>
          <w:sz w:val="28"/>
          <w:lang w:val="uk-UA"/>
        </w:rPr>
        <w:t xml:space="preserve">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>(підпис)</w:t>
      </w:r>
    </w:p>
    <w:p>
      <w:pPr>
        <w:pStyle w:val="Normal"/>
        <w:jc w:val="left"/>
        <w:rPr>
          <w:rFonts w:ascii="Times New Roman" w:hAnsi="Times New Roman" w:cs="Times New Roman"/>
          <w:color w:val="808080"/>
          <w:sz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283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7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39:00Z</dcterms:created>
  <dc:creator>Admin</dc:creator>
  <dc:description/>
  <cp:keywords/>
  <dc:language>en-US</dc:language>
  <cp:lastModifiedBy>1</cp:lastModifiedBy>
  <cp:lastPrinted>2013-09-28T12:06:00Z</cp:lastPrinted>
  <dcterms:modified xsi:type="dcterms:W3CDTF">2013-09-29T18:39:00Z</dcterms:modified>
  <cp:revision>2</cp:revision>
  <dc:subject/>
  <dc:title/>
</cp:coreProperties>
</file>