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их випробув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хімії та біології, екології та аграрних наук БМАНУ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вересня 2013 ро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а дисципліна: </w:t>
      </w:r>
      <w:r>
        <w:rPr>
          <w:b/>
          <w:sz w:val="28"/>
          <w:szCs w:val="28"/>
          <w:lang w:val="uk-UA"/>
        </w:rPr>
        <w:t>біологія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729"/>
        <w:gridCol w:w="2767"/>
        <w:gridCol w:w="1894"/>
        <w:gridCol w:w="12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ізвище, ім</w:t>
            </w:r>
            <w:r>
              <w:rPr>
                <w:b/>
                <w:i/>
                <w:sz w:val="24"/>
                <w:szCs w:val="24"/>
                <w:lang w:val="en-US"/>
              </w:rPr>
              <w:t>`</w:t>
            </w:r>
            <w:r>
              <w:rPr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ий закл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сть бал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йцева Домі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горіл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єк Валент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>
          <w:trHeight w:val="5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башевський Влади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имюк Вад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няч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авіцка Ната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няч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нчак Іг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ргіш Ол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аль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тюк Рег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аль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игорович Юлі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аль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обець М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галь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децька 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мидюк Стані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нчак Андр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ус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кирян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ндуляк Мар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мк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либоцьк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одорюк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мк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либоцьк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цапук Владисд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ндуляк Мар'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мк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либоцьк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ьцюк Еліз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мк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либоцьк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бляк Владисла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гня Кате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дієнко Єліза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китюк Мар'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ботар Ол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шул Роксо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щук Дени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стецький Ві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инчук Євген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леван Олександ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ирбу Натал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лергуш Анжелі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тонович Міхає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ж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пєску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ж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нич І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щеменко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едюк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н.-Підгірнівс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сован Тет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н.-Підгірнівс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ба М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інковецький ЗН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тин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гайчук Ді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укяк З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рілецькокутський ЗН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іріні Таї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імназія №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штега 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ексюк І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ршин Еве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оцан Кар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ня Васили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п Альб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шара Ві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няч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каляк Ві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няч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роз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9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гор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кан Костянт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удей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єлікова Людми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мназія №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Городенський Мико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р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теж Вад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вид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убец Лі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и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істел І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и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фтодій Юлі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и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жениця Кріст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и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теренчук Каро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лобід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устовіт Ів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йковська Ді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рча Кар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ліка Ната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нькова Оль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ійник Над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вальчук Воло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и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чурян Лі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и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стремський Дмитр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дгосп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мчуген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дгосп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ланча Андрі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дгосп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качук Тет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еодорян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мназія №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вкуша Влади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рш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азурко О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м'я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рега Хрис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ішньошер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садуллаєва Вален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ішньошер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яконюк 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ішньошер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опецька Над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ішньошер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куняк Хрис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ішньошер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рабас Ю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ішньошерів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Білан Кар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мк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либоцьк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уздряк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вцун Богд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уневич М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мназія №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щенко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 №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падюк 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дністро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дністровсь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дубан Іл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сован Серг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ик Тет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китей Ната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ечко Хрис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качук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врилоє Олекс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пр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друщак Маріч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пр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шуряк 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пр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ексюк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пр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упу Даніє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траші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адчук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мназія №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цуляк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рн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оха Єлиза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мназія №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пова Вален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пр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ей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рунек Олекс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пр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рла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вриленко Влади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цеу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их випробув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хімії та біології, екології та аграрних наук БМАНУ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вересня 2013 ро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а дисципліна: </w:t>
      </w:r>
      <w:r>
        <w:rPr>
          <w:b/>
          <w:sz w:val="28"/>
          <w:szCs w:val="28"/>
          <w:lang w:val="uk-UA"/>
        </w:rPr>
        <w:t>бі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9"/>
        <w:gridCol w:w="2767"/>
        <w:gridCol w:w="1894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ізвище, ім</w:t>
            </w:r>
            <w:r>
              <w:rPr>
                <w:b/>
                <w:i/>
                <w:sz w:val="24"/>
                <w:szCs w:val="24"/>
                <w:lang w:val="en-US"/>
              </w:rPr>
              <w:t>`</w:t>
            </w:r>
            <w:r>
              <w:rPr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ий закл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сть бал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рмістренко Дмитр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хрем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онтик Кріст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акуста 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чинська Кріст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гапітова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Баніт Серг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екул Олекс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 №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бан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тнарюк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 №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овей Тет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бешко Ром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ронков Євг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Боярин Ю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нчуляк Віктор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хайлина Андр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брицький Юр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щук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ищук Віктор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н.-Підгірнівська </w:t>
            </w:r>
            <w:r>
              <w:rPr>
                <w:rFonts w:cs="Arial" w:ascii="Arial" w:hAnsi="Arial"/>
                <w:lang w:val="uk-UA"/>
              </w:rPr>
              <w:t>гім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лкан 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ольварочна 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сипчук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нарюк Олес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осели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нгурян Ната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 вище проф. училище радіо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иколайчук І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шовецький ЗН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абовська Ю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едорук Віктор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уркан Ната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тощук Хрис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шул Серг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уштей Тет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рошовец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тавнів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ворський Тиму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шнір Анге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лішковец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тинсь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ара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цабюк Хрис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 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дан І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уда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е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льмен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вка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мназія №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их випробув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хімії та біології, екології та аграрних наук БМАНУ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вересня 2013 ро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а дисципліна: </w:t>
      </w:r>
      <w:r>
        <w:rPr>
          <w:b/>
          <w:sz w:val="28"/>
          <w:szCs w:val="28"/>
          <w:lang w:val="uk-UA"/>
        </w:rPr>
        <w:t>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2"/>
        <w:gridCol w:w="729"/>
        <w:gridCol w:w="2387"/>
        <w:gridCol w:w="1894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ізвище, ім</w:t>
            </w:r>
            <w:r>
              <w:rPr>
                <w:b/>
                <w:i/>
                <w:sz w:val="24"/>
                <w:szCs w:val="24"/>
                <w:lang w:val="en-US"/>
              </w:rPr>
              <w:t>`</w:t>
            </w:r>
            <w:r>
              <w:rPr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ий закл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рабаш Ді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мназія№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качук 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оверха Богд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ран М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йчук Богд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нас Віта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цей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ска Кате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лінчук Ол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азарук Окс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олотна Анге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кол Нід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імон Анастас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йляну Ол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шицької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їц 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виденко Ю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скурняк Валент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рсеній М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ихальчан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инец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ексюк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пр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алба Каролі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ликобуд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угуєва Олександ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ц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иб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га Мар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йрак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дронік Юл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йрак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нку 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ботару О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а З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их випробув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хімії та біології, екології та аграрних наук БМАНУ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вересня 2013 ро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а дисципліна: </w:t>
      </w:r>
      <w:r>
        <w:rPr>
          <w:b/>
          <w:sz w:val="28"/>
          <w:szCs w:val="28"/>
          <w:lang w:val="uk-UA"/>
        </w:rPr>
        <w:t>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9"/>
        <w:gridCol w:w="2767"/>
        <w:gridCol w:w="1894"/>
        <w:gridCol w:w="10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ізвище, ім</w:t>
            </w:r>
            <w:r>
              <w:rPr>
                <w:b/>
                <w:i/>
                <w:sz w:val="24"/>
                <w:szCs w:val="24"/>
                <w:lang w:val="en-US"/>
              </w:rPr>
              <w:t>`</w:t>
            </w:r>
            <w:r>
              <w:rPr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ий закл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сть бал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нчарук М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есницький ЗН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цмансь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ужа Георг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асноїльська гімназ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рожинець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сінський Воло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Ш№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ирзу Стелі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усу Дмитр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ндуляк Олександ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 лі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lang w:val="en-US"/>
              </w:rPr>
              <w:t xml:space="preserve">е </w:t>
            </w:r>
            <w:r>
              <w:rPr>
                <w:lang w:val="uk-UA"/>
              </w:rPr>
              <w:t>з’я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лій Іг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 вище проф. учил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вц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ецу Віорі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ликобудівський Н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цаївсь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ар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80"/>
        </w:tabs>
        <w:ind w:left="62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38" w:hanging="73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4:00Z</dcterms:created>
  <dc:creator>Home</dc:creator>
  <dc:description/>
  <cp:keywords/>
  <dc:language>en-US</dc:language>
  <cp:lastModifiedBy>Алексей</cp:lastModifiedBy>
  <cp:lastPrinted>2013-09-28T14:19:00Z</cp:lastPrinted>
  <dcterms:modified xsi:type="dcterms:W3CDTF">2013-09-28T17:25:00Z</dcterms:modified>
  <cp:revision>17</cp:revision>
  <dc:subject/>
  <dc:title/>
</cp:coreProperties>
</file>