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конкурсних випробувань відділення наук про зем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МАНУ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7 вересня 2013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а дисципліна : географія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/>
      </w:pPr>
      <w:r>
        <w:rPr/>
        <w:t>Секція: географія та ландшафтознавство, геологія</w:t>
      </w:r>
    </w:p>
    <w:tbl>
      <w:tblPr>
        <w:tblW w:w="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04"/>
        <w:gridCol w:w="668"/>
        <w:gridCol w:w="2025"/>
        <w:gridCol w:w="1470"/>
        <w:gridCol w:w="13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ізвище, ім’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льний закла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мітка про зарахув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иця Ан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овгопільська ЗО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чинський Володими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опільська ЗО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щук Михайл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ичівський Н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вак Людми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іївська ЗО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баш Рус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дан Юлі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а гімназ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и  комісії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Руденко В.П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Костащук І.І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Джаман В.О.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конкурсних випробувань відділення наук про зем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МАНУ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7 вересня 2013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а дисципліна : географ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екція: географія та ландшафтознавство, ге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7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3"/>
        <w:gridCol w:w="634"/>
        <w:gridCol w:w="2121"/>
        <w:gridCol w:w="1585"/>
        <w:gridCol w:w="135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льний закл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мітка про зарахуванн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чук Володим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захаричівський НВ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 Юрі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захаричівський НВ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енюк Дени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а гімназ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чук Ін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а гімназ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 Діа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а гімназ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ійчук Ів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а гімназ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ович Наз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а гімназ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цвин М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іївська ЗО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рюк Ром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ь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и  комісії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Руденко В.П.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Костащук І.І.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Джаман В.О.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1:00Z</dcterms:created>
  <dc:creator>user</dc:creator>
  <dc:description/>
  <dc:language>en-US</dc:language>
  <cp:lastModifiedBy>1</cp:lastModifiedBy>
  <dcterms:modified xsi:type="dcterms:W3CDTF">2013-09-29T18:41:00Z</dcterms:modified>
  <cp:revision>2</cp:revision>
  <dc:subject/>
  <dc:title/>
</cp:coreProperties>
</file>