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конкурсних випробувань відділення наук про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МА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8 вересня 201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 дисципліна : географія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ія: географія та ландшафтознавство, геологія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3"/>
        <w:gridCol w:w="634"/>
        <w:gridCol w:w="2121"/>
        <w:gridCol w:w="1688"/>
        <w:gridCol w:w="13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ий закла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зарахуванн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щук Васи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ьостановецький ЗНЗ І-ІІІ с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р Ан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ський НВ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и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уляк Владисл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’янська З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іновський Сергі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ийліц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ець Макси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ий лі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ун Юлі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а гімназі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ман Іл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івська З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аїв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юк Карі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а гімназі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цма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вка Іго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авський НВ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аїв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йло Дмитр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а гімназія №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 Станісл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 лі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бажій Лі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 лі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ин І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льменецький  ліцей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ча Павл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цька З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аїв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іченко Владисл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 лі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улець Ан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инецький НВ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’я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ровна Ні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едобоївський НВ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’я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женіца Ан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цька З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и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’я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убан І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ішковецька гімназі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нс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 Ангелі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 лі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е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ак Оль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анська З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инець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и  комісії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Руденко В.П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остащук І.І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Джаман В.О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конкурсних випробувань відділення наук про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МА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8 вересня 201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 дисципліна : географія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/>
      </w:pPr>
      <w:r>
        <w:rPr/>
        <w:t>Секція: географія та ландшафтознавство, геологія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7"/>
        <w:gridCol w:w="667"/>
        <w:gridCol w:w="1997"/>
        <w:gridCol w:w="1658"/>
        <w:gridCol w:w="13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ий за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зарах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люк Віктор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ий ліцей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Чернів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кій Юлі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ий ліцей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Чернів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 Анастас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ий ліцей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Чернів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а Мар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ий ліцей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Чернів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и  комісії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Руденко В.П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остащук І.І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Джаман В.О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0:00Z</dcterms:created>
  <dc:creator>user</dc:creator>
  <dc:description/>
  <dc:language>en-US</dc:language>
  <cp:lastModifiedBy>1</cp:lastModifiedBy>
  <dcterms:modified xsi:type="dcterms:W3CDTF">2013-09-29T18:40:00Z</dcterms:modified>
  <cp:revision>2</cp:revision>
  <dc:subject/>
  <dc:title/>
</cp:coreProperties>
</file>