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32"/>
          <w:szCs w:val="28"/>
          <w:u w:val="single"/>
          <w:lang w:val="uk-UA"/>
        </w:rPr>
        <w:t>ПРОТОКО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 xml:space="preserve">конкурсних випробувань відділення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комп’ютерних наук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28 вересня 2013 рок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3"/>
        <w:gridCol w:w="862"/>
        <w:gridCol w:w="2373"/>
        <w:gridCol w:w="2049"/>
        <w:gridCol w:w="1401"/>
        <w:gridCol w:w="1076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42"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left="-142"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0"/>
              <w:rPr/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0" w:leader="none"/>
              </w:tabs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Секц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0" w:leader="none"/>
              </w:tabs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ть балі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єв Ельд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льме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юк Михай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ій Ів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ин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цаїв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штефкулес Мар’я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ин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цаїв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ьський Ар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ш Ю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гай Кате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ішковецька гімназі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Хотин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бук Пав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юк Оле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Олексан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ибо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алешко Вік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ів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ка Марі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іцька Ді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к Оле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кул Олександ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пинс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4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пеняк Дмитр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4"/>
                <w:szCs w:val="18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ішенков Оле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Владисл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ій Вале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оба Макси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иряда Анд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імназія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убек Олексан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ущак Марі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в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юк Ар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ибо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п Георгі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уровський Станісл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олянко Іг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у Юлі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ів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цаїв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нга Наз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ка Дени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шнірик Я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юк Анд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шерів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авнівс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х Анатол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6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люк Ан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ець Мар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ак Вас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ов Ар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енко Наз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юк Ів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оряк Георг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тя Михай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иньчереда Ол-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чицький Олекс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ибо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пташ Ів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Дмитр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Ан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Олексан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анюк Ів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войт Богд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ибо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анко Олексан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асеску Георг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асійчук Вас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овська Анастасі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дністровсь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Євг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юк Пав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Арту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ук Владисл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юк Вас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овец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ал Валент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буряк Станісл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ківчук Кріст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жів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ей Олександ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цаїв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фанесі Арту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гренюк Анд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сниц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оденський Оле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ішковецька гімназі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Хотинс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лов Володи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ей Маргар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тка Тет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ащук Вітал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іжницький Євген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цюк Тет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івец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жни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нюк Анастасі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ишева Марга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гівський НВ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уста Пав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пинський ЗН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елиця Андрі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івецька гімназі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жни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юк Бори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ятницька Крісіт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чинська Кріст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ий Вік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льмене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льменец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шецька Вітал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(ІІ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радіоелектрон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ан Окс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елиць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К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/>
              <w:t>зарах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ан Тиму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льменецький ліц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льменец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 комісії :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тавчан В.Г. 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пський М.І. 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дей А.П. </w:t>
        <w:tab/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иченко О.Л. 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ушевський С.В. 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exact" w:line="500"/>
        <w:ind w:left="11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юкова А.М. 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80" w:right="356" w:gutter="0" w:header="283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20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38:00Z</dcterms:created>
  <dc:creator>Admin</dc:creator>
  <dc:description/>
  <cp:keywords/>
  <dc:language>en-US</dc:language>
  <cp:lastModifiedBy>1</cp:lastModifiedBy>
  <cp:lastPrinted>2013-09-27T15:25:00Z</cp:lastPrinted>
  <dcterms:modified xsi:type="dcterms:W3CDTF">2013-09-29T18:38:00Z</dcterms:modified>
  <cp:revision>2</cp:revision>
  <dc:subject/>
  <dc:title>ПРОТОКОЛ</dc:title>
</cp:coreProperties>
</file>