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538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125" cy="655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ДЕПАРТАМЕНТ ПРОФЕСІЙНО-ТЕХНІЧНОЇ ОСВІТИ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.  Перемоги, 10, м. Київ, 01135, тел. (044) 287-87-14, факс (044) 287-82-06, Е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krpto@i.u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pt" to="479.4pt,0pt" ID="Пряма сполучна ліні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19.02.2016_№ 3/3-9-94-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 від 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Департаменти (управління) освіти і науки обласних та Київської міської державної адміністрації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роведення Всеукраїнської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сторико-краєзнавчої конференції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129 Плану всеукраїнських і міжнародних організаційно-масових заходів з дітьми та учнівською молоддю на 2016 рік, затвердженого наказом МОН від 25.12.2015 № 1360, 25-26 березня ц.р. у м. Черкаси відбудеться Всеукраїнська історико-краєзнавча конференція учнівської молоді «Державотворчі процеси в Україні: через віки у ХХІ століття» (далі – конференція).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хід проводиться Українським державним центром туризму і краєзнавства учнівської молоді МОН України, Управлінням освіти і науки Черкаської облдержадміністрації, Черкаським обласним центром туризму, краєзнавства і екскурсій учнівської молоді у партнерстві з Національною спілкою краєзнавців України. Умови проведення розміщені на сайті організаторів: </w:t>
      </w:r>
      <w:r>
        <w:rPr>
          <w:rFonts w:cs="Times New Roman" w:ascii="Times New Roman" w:hAnsi="Times New Roman"/>
          <w:sz w:val="26"/>
          <w:szCs w:val="26"/>
          <w:lang w:val="en-US"/>
        </w:rPr>
        <w:t>ckoblsutu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ucoz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u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участі в конференції запрошуються вихованці (гуртківці) позашкільних  навчальних закладів туристсько-краєзнавчого напряму, учні загальноосвітніх та професійно-технічних навчальних закладів, які займаються краєзнавчо-дослідницькою  діяльністю (по одній делегації від області та м. Києва у складі 4-х осіб - 3 учні та 1 педагог). 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ою конференції передбачено пленарне засідання, робота секцій за участю відомих науковців-істориків, зустрічі учасників з вченими-краєзнавцями, відвідання музеїв та історико-культурних об’єктів Черкащини періоду визвольної боротьби за Українську незалежну державу у 1917-1923 роках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їзд учасників до м. Черкаси 25 березня п. р. до 11.30, реєстрація за адресою: вул. Смілянська, 132 (Черкаський обласний центр роботи з обдарованими дітьми). Їхати міськими автобусами № 26, 28   до зупинки «Фермерський ринок». 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устрічі делегацій на вокзалах м. Черкаси необхідно повідомити про час та місце прибуття за тел. (0472) 63-14-89, 093- 328-84-91,  098-790-01-03 -                         Турченюк С. П.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'їзд учасників 26 березня п.р. після 16.00 год. Квитки на зворотній шлях просимо придбати завчасно.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итрати на проведення  конференції та проживання учнів здійснюються за рахунок організаторів. Відрядження керівника, проїзд та харчування учасників здійснюються за рахунок організації, що відряджає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кова інформація за тел. у м. Києві (044) 531-90-68 – Омельченко Д. Г.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52070</wp:posOffset>
            </wp:positionV>
            <wp:extent cx="1162050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департаменту  </w:t>
        <w:tab/>
        <w:t xml:space="preserve">             В. В. Супру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т С. В.- (044) 481-32-51,</w:t>
      </w:r>
      <w:r>
        <w:rPr>
          <w:rFonts w:cs="Times New Roman" w:ascii="Times New Roman" w:hAnsi="Times New Roman"/>
          <w:sz w:val="22"/>
          <w:szCs w:val="22"/>
        </w:rPr>
        <w:t>Савченко Н.В. (044) 531-19-98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60" w:right="708" w:gutter="0" w:header="0" w:top="142" w:footer="0" w:bottom="28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rpto@i.u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6:00Z</dcterms:created>
  <dc:creator>ПК-1</dc:creator>
  <dc:description/>
  <cp:keywords/>
  <dc:language>en-US</dc:language>
  <cp:lastModifiedBy>Admin</cp:lastModifiedBy>
  <cp:lastPrinted>2016-02-22T09:57:00Z</cp:lastPrinted>
  <dcterms:modified xsi:type="dcterms:W3CDTF">2016-02-22T09:36:00Z</dcterms:modified>
  <cp:revision>12</cp:revision>
  <dc:subject/>
  <dc:title/>
</cp:coreProperties>
</file>