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а обласн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а обласна держав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нальний обласний позашкільний навчальний закла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«Буковинська Мала академія наук учнівської молоді»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58029,Чернівецька обл.,м.Чернівці,вул.Сторожинецька,62 факс(0372) 57-30-76.тел 55-58-34 </w:t>
      </w:r>
      <w:r>
        <w:rPr>
          <w:rFonts w:cs="Arial" w:ascii="Arial" w:hAnsi="Arial"/>
          <w:sz w:val="16"/>
          <w:szCs w:val="16"/>
          <w:u w:val="single"/>
          <w:lang w:val="en-US"/>
        </w:rPr>
        <w:t>e</w:t>
      </w:r>
      <w:r>
        <w:rPr>
          <w:rFonts w:cs="Arial" w:ascii="Arial" w:hAnsi="Arial"/>
          <w:sz w:val="16"/>
          <w:szCs w:val="16"/>
          <w:u w:val="single"/>
        </w:rPr>
        <w:t>-</w:t>
      </w:r>
      <w:r>
        <w:rPr>
          <w:rFonts w:cs="Arial" w:ascii="Arial" w:hAnsi="Arial"/>
          <w:sz w:val="16"/>
          <w:szCs w:val="16"/>
          <w:u w:val="single"/>
          <w:lang w:val="en-US"/>
        </w:rPr>
        <w:t>mail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bma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с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v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60"/>
          <w:sz w:val="42"/>
          <w:lang w:val="uk-UA"/>
        </w:rPr>
      </w:pPr>
      <w:r>
        <w:rPr>
          <w:b/>
          <w:spacing w:val="160"/>
          <w:sz w:val="42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60"/>
          <w:sz w:val="42"/>
          <w:lang w:val="uk-UA"/>
        </w:rPr>
      </w:pPr>
      <w:r>
        <w:rPr>
          <w:b/>
          <w:spacing w:val="160"/>
          <w:sz w:val="42"/>
          <w:lang w:val="uk-UA"/>
        </w:rPr>
      </w:r>
    </w:p>
    <w:p>
      <w:pPr>
        <w:pStyle w:val="Normal"/>
        <w:rPr>
          <w:b/>
          <w:b/>
          <w:spacing w:val="160"/>
          <w:sz w:val="14"/>
          <w:lang w:val="uk-UA"/>
        </w:rPr>
      </w:pPr>
      <w:r>
        <w:rPr>
          <w:b/>
          <w:spacing w:val="160"/>
          <w:sz w:val="14"/>
          <w:lang w:val="uk-UA"/>
        </w:rPr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« 26 »</w:t>
      </w:r>
      <w:r>
        <w:rPr>
          <w:sz w:val="28"/>
          <w:lang w:val="uk-UA"/>
        </w:rPr>
        <w:t xml:space="preserve">  квітня 2022 року   </w:t>
      </w:r>
      <w:r>
        <w:rPr>
          <w:sz w:val="28"/>
        </w:rPr>
        <w:tab/>
      </w:r>
      <w:r>
        <w:rPr>
          <w:sz w:val="28"/>
          <w:lang w:val="uk-UA"/>
        </w:rPr>
        <w:t xml:space="preserve">    </w:t>
        <w:tab/>
        <w:t xml:space="preserve">                    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>№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тренувальних онлайн – заня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асників ІІІ етапу Всеукраїн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ахисту науково-дослідницьк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-членів Малої академії нау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ів  Міністерства освіти і науки  від 4.11.2021 року № 1173 «Про проведення Всеукраїнського конкурсу-захисту науково-дослідницьких робіт учнів-членів Малої академії наук України у 2021-2022 навчальному році» і   Департаменту освіти і науки від 14.03.2021 року № 71  «Про результати проведення ІІ етапу Всеукраїнського конкурсу-захисту  науково-дослідницьких робіт учнів-членів Буковинської Малої академії наук учнівської молоді, членів наукових товариств, об’єднань у 2021/2022  навчальному році» та з метою якісної підготовки учасників  ІІІ етапу Всеукраїнського конкурсу-захисту науково-дослідницьких робіт учнів-членів Малої академії наук (далі – Конкур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період з 27 квітня по 31 травня  2022 року  онлайн-консультації, тренувальні постерні захисти та  наукові конференції  для учасників  ІІІ етапу Конкурс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 умовах правового режиму воєнного стану та у зв’язку з призовом керівників робіт Іваночко В.М. та Білоуса Ю.О. до ЗСУ призначити відповідальними за підготовку слухачів до ІІІ етапу  Конкурс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стобуз Вікторії (секція «Історичне краєзнавство»)  – Ільківа М.В., доцента кафедри історії стародавнього світу, середніх віків та музеєзнавства ЧНУ імені Ю.Федьковича, к.і.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уснак Анастасії (секція «</w:t>
      </w:r>
      <w:r>
        <w:rPr>
          <w:sz w:val="28"/>
          <w:szCs w:val="28"/>
          <w:lang w:val="en-US"/>
        </w:rPr>
        <w:t>Геоінформаційні системи та дистанційне зондування Землі</w:t>
      </w:r>
      <w:r>
        <w:rPr>
          <w:sz w:val="28"/>
          <w:szCs w:val="28"/>
          <w:lang w:val="uk-UA"/>
        </w:rPr>
        <w:t xml:space="preserve">») – Костащук І.І., </w:t>
      </w:r>
      <w:r>
        <w:rPr>
          <w:sz w:val="28"/>
          <w:szCs w:val="28"/>
          <w:lang w:val="en-US"/>
        </w:rPr>
        <w:t xml:space="preserve">завідувач кафедри географії України та регіоналістики ЧНУ ім. Ю.Федьковича, д.геогр.н., доцен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родової Оксани ( секція «К</w:t>
      </w:r>
      <w:r>
        <w:rPr>
          <w:sz w:val="28"/>
          <w:szCs w:val="28"/>
          <w:lang w:val="en-US"/>
        </w:rPr>
        <w:t>ліматологія  та метеорологія</w:t>
      </w:r>
      <w:r>
        <w:rPr>
          <w:sz w:val="28"/>
          <w:szCs w:val="28"/>
          <w:lang w:val="uk-UA"/>
        </w:rPr>
        <w:t xml:space="preserve">» – Костащук І.І., </w:t>
      </w:r>
      <w:r>
        <w:rPr>
          <w:sz w:val="28"/>
          <w:szCs w:val="28"/>
          <w:lang w:val="en-US"/>
        </w:rPr>
        <w:t>завідувач кафедри географії України та регіоналістики ЧНУ ім. Ю.Федьковича, д.геогр.н., доцен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графік проведення  онлайн-консультацій, постерних захистів та  наукових конференцій  для учасників ІІІ етапу Всеукраїнського конкурсу-захисту науково-дослідницьких робіт учнів-членів Малої академії наук, що додаєть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м закладів освіти області, у яких навчаються учасники Конкурсу сприяти  участі учнів  в  онлайн-консультаціях, постерних захистах,  секційних наукових конференціях  та  у  ІІІ етапі Всеукраїнського конкурсу-захисту науково-дослідницьких робіт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альність за проведення </w:t>
      </w:r>
      <w:r>
        <w:rPr>
          <w:sz w:val="28"/>
          <w:szCs w:val="28"/>
          <w:lang w:val="uk-UA"/>
        </w:rPr>
        <w:t>онлайн-консультацій, постерних захистів та секційних наукових конференцій покласти на наукових керівників та методистів БМАНУМ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му бухгалтеру БМАНУМ (</w:t>
      </w:r>
      <w:r>
        <w:rPr>
          <w:sz w:val="28"/>
          <w:szCs w:val="28"/>
          <w:lang w:val="uk-UA"/>
        </w:rPr>
        <w:t>Точицькій О.А.</w:t>
      </w:r>
      <w:r>
        <w:rPr>
          <w:sz w:val="28"/>
          <w:szCs w:val="28"/>
        </w:rPr>
        <w:t xml:space="preserve">) оплатити </w:t>
      </w:r>
      <w:r>
        <w:rPr>
          <w:sz w:val="28"/>
          <w:szCs w:val="28"/>
          <w:lang w:val="uk-UA"/>
        </w:rPr>
        <w:t xml:space="preserve">науковим керівникам </w:t>
      </w:r>
      <w:r>
        <w:rPr>
          <w:sz w:val="28"/>
          <w:szCs w:val="28"/>
        </w:rPr>
        <w:t xml:space="preserve">години </w:t>
      </w:r>
      <w:r>
        <w:rPr>
          <w:sz w:val="28"/>
          <w:szCs w:val="28"/>
          <w:lang w:val="uk-UA"/>
        </w:rPr>
        <w:t>за проведення онлайн-консультацій у відповідності до граф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</w:t>
      </w:r>
      <w:r>
        <w:rPr>
          <w:sz w:val="28"/>
          <w:szCs w:val="28"/>
          <w:lang w:val="uk-UA" w:eastAsia="uk-UA"/>
        </w:rPr>
        <w:t>заступника директора БМАНУМ  Дику О.І.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БМАНУМ</w:t>
        <w:tab/>
        <w:tab/>
        <w:tab/>
        <w:tab/>
        <w:t xml:space="preserve">      Марія ТРІС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ць П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чанко І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нис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ицька О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76" w:hRule="atLeast"/>
        </w:trPr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каз  БМАНУМ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від  26 квітня  2022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овед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нлайн-консультацій, тренувальних постерних  захистів та  наукових конференцій  для учасників ІІІ етапу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2410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кість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 /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ове відділенн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і керівники/методисти</w:t>
            </w:r>
          </w:p>
        </w:tc>
      </w:tr>
      <w:tr>
        <w:trPr>
          <w:trHeight w:val="6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.0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консультації з науковими керівниками /онлай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анко І.М., Костащук І.І.</w:t>
            </w:r>
            <w:r>
              <w:rPr>
                <w:iCs/>
                <w:sz w:val="24"/>
                <w:szCs w:val="24"/>
                <w:lang w:val="uk-UA"/>
              </w:rPr>
              <w:t>, Поп’юк Я.А.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анко І.М., Герегова С.В., Ільків М.В.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 та суспільствознав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чанко І.М., Гураленко Н.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ки, економіки, фізики і астрономії, комп’ютерних на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копець П.Г., Головацький В.А., </w:t>
            </w:r>
            <w:r>
              <w:rPr>
                <w:sz w:val="24"/>
                <w:szCs w:val="22"/>
                <w:lang w:val="uk-UA"/>
              </w:rPr>
              <w:t>Пшенічка П.Ф., Фратавчан В.Г., Сумарюк М.І., Брязкало А.Є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імії  і біології, екології та аграрних на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М.М., Ситнікова І.О., Борук С.Д., Савчук Г.Г., Романюк О.М., Романюк В.В., Язловицька Л.С., Халавка Ю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ознавства, літературознавства, фольклористики та мистецтвознав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ка О.І., Маркуляк Л.В., Костик В.В., Тичиніна А.Р., Антофійчук В.І., Кульбабська О.В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ерні захисти /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анко І.М., Костащук І.І.</w:t>
            </w:r>
            <w:r>
              <w:rPr>
                <w:iCs/>
                <w:sz w:val="24"/>
                <w:szCs w:val="24"/>
                <w:lang w:val="uk-UA"/>
              </w:rPr>
              <w:t>, Поп’юк Я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анко І.М., Герегова С.В., Ільків М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 та суспільствознав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чанко І.М., Гураленко Н.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тематики, економіки, фізики і астрономії, комп’ютерних на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ць П.Г., Головацький В.А., Пшенічка П.Ф., Фратавчан В.Г., Сумарюк М.І., Брязкало А.Є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імії  і біології, екології та аграрних на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М.М., Ситнікова І.О., Борук С.Д., Савчук Г.Г., Романюк О.М., Романюк В.В., Язловицька Л.С., Халавка Ю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овознавства, л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ка О.І., Маркуляк Л.В., Костик В.В., Тичиніна А.Р., Антофійчук В.І., Кульбабська О.В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5.-31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йні наукові конференції 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анко І.М., Костащук І.І.</w:t>
            </w:r>
            <w:r>
              <w:rPr>
                <w:iCs/>
                <w:sz w:val="24"/>
                <w:szCs w:val="24"/>
                <w:lang w:val="uk-UA"/>
              </w:rPr>
              <w:t>, Поп’юк Я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анко І.М., Герегова С.В., Ільків М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софії та суспільствознав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пчанко І.М., Гураленко Н.А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тематики, економіки, фізики і астрономії, комп’ютерних на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опець П.Г., Головацький В.А., Пшенічка П.Ф., Фратавчан В.Г., Сумарюк М.І., Брязкало А.Є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Хімії  і біології, екології та аграрних нау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М.М., Ситнікова І.О., Борук С.Д., Савчук Г.Г., Романюк О.М., Романюк В.В., Язловицька Л.С., Халавка Ю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вознавства, літературознавства, фольклористики та мистецтвознав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ка О.І., Маркуляк Л.В., Костик В.В., Тичиніна А.Р., Антофійчук В.І., Кульбабська О.В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 xml:space="preserve">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60"/>
      <w:sz w:val="4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160"/>
      <w:sz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n&#1089;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14:00Z</dcterms:created>
  <dc:creator>Home</dc:creator>
  <dc:description/>
  <cp:keywords/>
  <dc:language>en-US</dc:language>
  <cp:lastModifiedBy>User</cp:lastModifiedBy>
  <cp:lastPrinted>2022-05-06T14:04:00Z</cp:lastPrinted>
  <dcterms:modified xsi:type="dcterms:W3CDTF">2022-08-11T10:14:00Z</dcterms:modified>
  <cp:revision>2</cp:revision>
  <dc:subject/>
  <dc:title/>
</cp:coreProperties>
</file>