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</w:rPr>
        <w:object w:dxaOrig="46" w:dyaOrig="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72pt" filled="f" o:ole="">
            <v:imagedata r:id="rId3" o:title=""/>
          </v:shape>
          <o:OLEObject Type="Embed" ProgID="" ShapeID="ole_rId2" DrawAspect="Content" ObjectID="_332385481" r:id="rId2"/>
        </w:objec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  <w:t>Чернівецька обласна державна адміністраці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ОЛОВНЕ  УПРАВЛІННЯ  ОСВІТИ  І  НАУКИ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32"/>
        </w:rPr>
      </w:pPr>
      <w:r>
        <w:rPr>
          <w:rFonts w:cs="Times New Roman Cyr Bold" w:ascii="Times New Roman Cyr Bold" w:hAnsi="Times New Roman Cyr Bold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69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КА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26.10.2011___</w:t>
        <w:tab/>
        <w:tab/>
        <w:tab/>
        <w:tab/>
        <w:t xml:space="preserve">       м. Чернівці</w:t>
        <w:tab/>
        <w:tab/>
        <w:t>__547_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семінар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нцептуальні засади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бдарованою учнівською молодд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н.р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станови Кабінету Міністрів України №785 від 27.08.2010 «Про затвердження Державної соціальної цільової програми розвитку позашкільної освіти на період до 2014 року», на виконання наказу Міністерства освіти і науки, молоді та спорту України від 01.11.2010 №1033 «Про заходи щодо розвитку системи виявлення та підтримки обдарованих дітей та молод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емінар «Концептуальні засади роботи з обдарованою молоддю на 2011/2012н.р.» у приміщенні Буковинської Малої академії наук учнівської молоді 11.11.2011 об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проведення семінару для методистів РМК та ММК з проблеми «Концептуальні засади роботи з обдарованою молоддю на 2011/2012н.р.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ам відділів освіти райдержадміністрацій, управлінню освіти Кельменецької райдержадміністрації, рекомендувати управлінню освіти Чернівецької та відділу освіти Новодністровської міських рад: відрядити працівників, відповідальних за роботу з обдарованою учнівською молоддю на семін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каз розмістити на сайті Головного управління освіти і науки облдержадміністрації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начальника Головного управління – начальника управління змісту навчання та виховання Головного управління освіти та науки облдержадміністрації Л.М.Таранг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оловного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і науки облдержадміністрації</w:t>
        <w:tab/>
        <w:tab/>
        <w:tab/>
        <w:tab/>
        <w:tab/>
        <w:t xml:space="preserve">М.Й.Бау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6:00Z</dcterms:created>
  <dc:creator>Home</dc:creator>
  <dc:description/>
  <cp:keywords/>
  <dc:language>en-US</dc:language>
  <cp:lastModifiedBy>User</cp:lastModifiedBy>
  <cp:lastPrinted>2011-10-31T17:59:00Z</cp:lastPrinted>
  <dcterms:modified xsi:type="dcterms:W3CDTF">2011-11-05T09:00:00Z</dcterms:modified>
  <cp:revision>11</cp:revision>
  <dc:subject/>
  <dc:title> </dc:title>
</cp:coreProperties>
</file>